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Nr._______________/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4"/>
        <w:gridCol w:w="5277"/>
        <w:gridCol w:w="2598"/>
      </w:tblGrid>
      <w:tr>
        <w:trPr>
          <w:trHeight w:val="3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umărul de rol nominal u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647" w:hanging="3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77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ECLARAȚIE FISCAL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pt-BR" w:eastAsia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70180</wp:posOffset>
                      </wp:positionV>
                      <wp:extent cx="147955" cy="15811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2pt;margin-top:13.4pt;width:11.6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170180</wp:posOffset>
                      </wp:positionV>
                      <wp:extent cx="195580" cy="158115"/>
                      <wp:effectExtent l="5080" t="5715" r="5080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60pt;margin-top:13.4pt;width:15.3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pt-BR" w:eastAsia="ro-RO"/>
              </w:rPr>
              <w:t xml:space="preserve">aflate în proprietate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 w:eastAsia="ro-RO"/>
              </w:rPr>
              <w:t>persoanelor fizice  (PF)             persoanelor juridice (PJ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pt-BR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bsemnatul Contribuabilul PF / împuternicit (PJ) ………………………………………………….., legitimat prin B.I./C.I./A.I. serie…., nr. …………….., CNP …………..….……………, judeţ .................., loc. ...................................., cod poştal ......................., sector ...., str. .............................................................., nr. ....., bloc ...., scara ..., etaj ..., ap ...., tel. .................................., fax ............................., adresă de e-mail, 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lang w:val="pt-BR"/>
        </w:rPr>
        <w:t>Codul de identificare fiscală ……….</w:t>
      </w:r>
      <w:r>
        <w:rPr>
          <w:rFonts w:cs="Times New Roman" w:ascii="Times New Roman" w:hAnsi="Times New Roman"/>
          <w:lang w:val="pt-BR"/>
        </w:rPr>
        <w:t>................., judeţ .................., loc. ..........................., cod poştal ......................., sector ...., str. ............................................, nr. ....., bloc ...., scara ..., etaj ..., ap ...., tel. ................................, fax ............................., adresă de e-mail …………………………………, înregistrat la registrul comerţului ...................... la nr. ............................., cont IBAN …………………………………….., deschis la 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●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98"/>
        <w:gridCol w:w="1165"/>
        <w:gridCol w:w="3482"/>
        <w:gridCol w:w="1146"/>
        <w:gridCol w:w="1203"/>
        <w:gridCol w:w="1086"/>
      </w:tblGrid>
      <w:tr>
        <w:trPr>
          <w:trHeight w:val="697" w:hRule="atLeast"/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rt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şi tipul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bândirii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şasiu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autorizată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pensie* SP/AS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Vehicule cu două axe                            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Vehicule cu trei axe                            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hicule cu patru axe                           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hicule cu 2+1 axe     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hicule cu 2+2 axe                             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hicule cu 2+3 axe                             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hicule cu 3+2 axe                             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hicule cu 3+3 axe                             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tă:*  SP- Vehicule cu sistem de suspensie pneumatică sau echivalent recunoscut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AS - Vehicule cu alt sistem de suspensi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eneficiez de scutire/reducere de la plata impozitului pe mijloacelor de transport, în calitate de ................................ conform documentelor anexate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Sunt de acord ca actele administrative fiscale să-mi fie comunicate exclusiv la adresa de poștă electronică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…………………………………………………………..  2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…………………………………………………………..  4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…………………………………………………………..  6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 xml:space="preserve">                  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(numele, prenumele şi semnătura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ab/>
        <w:tab/>
        <w:tab/>
        <w:tab/>
        <w:tab/>
        <w:t xml:space="preserve">                         L.S. în cazul persoanelor juridic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țiune rezervată organului fisc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809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3.75pt;mso-wrap-distance-left:0pt;mso-wrap-distance-right:9pt;mso-wrap-distance-top:0pt;mso-wrap-distance-bottom:0pt;margin-top:-51.1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68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5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ro-RO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39:00Z</dcterms:created>
  <dc:creator>Radu Gabriel</dc:creator>
  <dc:description/>
  <cp:keywords/>
  <dc:language>en-US</dc:language>
  <cp:lastModifiedBy>Radu Gabriel</cp:lastModifiedBy>
  <cp:lastPrinted>2021-12-21T15:11:00Z</cp:lastPrinted>
  <dcterms:modified xsi:type="dcterms:W3CDTF">2023-03-13T11:46:00Z</dcterms:modified>
  <cp:revision>6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